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MUNE D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dresse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° de téléphone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sonne à contacter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hier des charges pour l’aménagement mobilier d’une bibliothèque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Objet de la consultation</w:t>
      </w:r>
    </w:p>
    <w:p>
      <w:pPr>
        <w:pStyle w:val="Normal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L’offre comprendra 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devis comprenant la fourniture, la livraison et l’installation des mobiliers proposé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schéma d’implantation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présentation qualitative du mobilier (photographie couleur et description précise de chaque élément des matériaux utilisés,.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engagement à assurer un suivi de la gamme pour une durée minimale de 10 an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nsi que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imensions, matériaux et coloris des produit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onditions de garanti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élais, conditions et coûts de livraison et d’install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9"/>
        <w:spacing w:before="0" w:after="0"/>
        <w:jc w:val="left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Caractéristiques générales du mobili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roposition de mobilier présentera un ensemble esthétique et fonctionnellement harmonieux.</w:t>
      </w:r>
    </w:p>
    <w:p>
      <w:pPr>
        <w:pStyle w:val="Retraitcorpsdetexte3"/>
        <w:ind w:left="0" w:hanging="0"/>
        <w:rPr/>
      </w:pPr>
      <w:r>
        <w:rPr>
          <w:rFonts w:cs="Comic Sans MS" w:ascii="Comic Sans MS" w:hAnsi="Comic Sans MS"/>
          <w:sz w:val="20"/>
        </w:rPr>
        <w:t>Le mobilier doit être solide, facilement modulable : possibilité d’enlever ou de rajouter des tablettes sans démonter l’ensemble des rayonnages, préciser les possibilités d’évolution du mobilier et les manipulations pour le transformer (tablettes/présentoirs, rayonnages simple/double face), conforme aux normes de sécurité (stabilité, absence d’arête tranchante…),  confortable et d’entretien facile.</w:t>
      </w:r>
    </w:p>
    <w:p>
      <w:pPr>
        <w:pStyle w:val="TextBody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gamme proposée devra faire l’objet d’un suivi décenn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igne retenue :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Gamme</w:t>
      </w:r>
      <w:r>
        <w:rPr>
          <w:rFonts w:cs="Comic Sans MS" w:ascii="Comic Sans MS" w:hAnsi="Comic Sans MS"/>
          <w:sz w:val="20"/>
          <w:szCs w:val="20"/>
        </w:rPr>
        <w:t xml:space="preserve"> : bois/métal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Type de rayonnages</w:t>
      </w:r>
      <w:r>
        <w:rPr>
          <w:rFonts w:cs="Comic Sans MS" w:ascii="Comic Sans MS" w:hAnsi="Comic Sans MS"/>
          <w:sz w:val="20"/>
          <w:szCs w:val="20"/>
        </w:rPr>
        <w:t> : dessus ouvert, côtés semi-ouver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nnées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urface du local :   m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bre maximum de documents :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ièce jointe : 1 plan</w:t>
      </w:r>
    </w:p>
    <w:p>
      <w:pPr>
        <w:pStyle w:val="Heading9"/>
        <w:spacing w:before="0" w:after="0"/>
        <w:jc w:val="lef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9"/>
        <w:spacing w:before="0" w:after="0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Quantitatif</w:t>
      </w:r>
    </w:p>
    <w:p>
      <w:pPr>
        <w:pStyle w:val="Normal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- Rayonnages et bacs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nombre de documents correspond à une capacité maximale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taux de remplissage ne devra pas excéder 80 % de la capacité du mobilier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nombre de rayonnages et de bacs est à calculer par le fournisseur en fonction des volumes de collections mentionnés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 xml:space="preserve">Les rayonnages seront simples et/ou double face, </w:t>
      </w:r>
      <w:r>
        <w:rPr>
          <w:rFonts w:cs="Comic Sans MS" w:ascii="Comic Sans MS" w:hAnsi="Comic Sans MS"/>
          <w:b/>
          <w:i/>
          <w:u w:val="single"/>
        </w:rPr>
        <w:t xml:space="preserve">dont certains comporteront une tablette rabattable, en bout.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s bacs à BD et albums pourront être équipées de roulettes (à chiffrer en option)</w:t>
      </w:r>
    </w:p>
    <w:p>
      <w:pPr>
        <w:pStyle w:val="Normal"/>
        <w:ind w:left="1422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48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ll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mbre de volum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de mobili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ul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ma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yonnages hauteur 1,80 – 5 tablette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cs sur pied hauts avec réserve en partie bass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Périod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blette inclinée ou meuble à périodique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unes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bum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cs 4 cases à poser ou sur piétement 0,50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Roma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yonnages hauteur 1,50 – 4 tablett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s sur pied avec réserve en partie b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Périod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tte incliné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ultes et jeun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cumentai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yonnages hauteur 1,50 – 4 tablettes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- Autres mobiliers et fournitures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0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pace adulte/jeunes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souhaité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uble informatique avec caisson fermant à clé (1 consultation Internet + 1 OPAC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fs et/ou coussins et/ou chauffeuses (coins albums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pis (coins albums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 0,80 x 0, 80 (espace consultation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 1, 60 x0, 80 (espace consultation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ises (espace consultation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uffeuses (à proximité BD et périodiques adultes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trée/accue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reau de prêt (1 poste informatiqu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isson de bureau fermant à cl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ise de burea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yonnage hauteur 1,50 (derrière banque de prêt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rio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toir pour dépliants/brochures d’informati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neau liège ou panneau blan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0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ver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gnalétique frontale  pour rayonnage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gnalétique sur tablett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ar tablett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rre livre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par tablett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ser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yonnages h. 1,80 avec tablettes profondeur 0,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le 1,20 x 0,80 (si possible pliante ou avec rallonges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ise plia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uble ou table informatiqu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ise de bureau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 devis sera à fournir avant  l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1560" w:hanging="426"/>
      <w:jc w:val="both"/>
    </w:pPr>
    <w:rPr>
      <w:rFonts w:ascii="Arial" w:hAnsi="Arial" w:cs="Arial"/>
      <w:sz w:val="22"/>
      <w:szCs w:val="20"/>
    </w:rPr>
  </w:style>
  <w:style w:type="paragraph" w:styleId="TitreA">
    <w:name w:val="Titre A."/>
    <w:basedOn w:val="Normal"/>
    <w:qFormat/>
    <w:pPr>
      <w:tabs>
        <w:tab w:val="clear" w:pos="708"/>
        <w:tab w:val="left" w:pos="1213" w:leader="none"/>
      </w:tabs>
      <w:ind w:left="851" w:hanging="0"/>
      <w:jc w:val="both"/>
    </w:pPr>
    <w:rPr>
      <w:rFonts w:ascii="Arial" w:hAnsi="Arial" w:cs="Arial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29:00Z</dcterms:created>
  <dc:creator>pres6</dc:creator>
  <dc:description/>
  <dc:language>en-US</dc:language>
  <cp:lastModifiedBy>VAUCELLE, Helene</cp:lastModifiedBy>
  <cp:lastPrinted>2015-12-08T15:44:00Z</cp:lastPrinted>
  <dcterms:modified xsi:type="dcterms:W3CDTF">2018-06-22T14:29:00Z</dcterms:modified>
  <cp:revision>2</cp:revision>
  <dc:subject/>
  <dc:title>COMMUNE DE LA MA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288698</vt:r8>
  </property>
  <property fmtid="{D5CDD505-2E9C-101B-9397-08002B2CF9AE}" pid="3" name="_AuthorEmail">
    <vt:lpwstr>Elisabeth.FABART@cg44.fr</vt:lpwstr>
  </property>
  <property fmtid="{D5CDD505-2E9C-101B-9397-08002B2CF9AE}" pid="4" name="_AuthorEmailDisplayName">
    <vt:lpwstr>FABART Elisabeth</vt:lpwstr>
  </property>
  <property fmtid="{D5CDD505-2E9C-101B-9397-08002B2CF9AE}" pid="5" name="_EmailSubject">
    <vt:lpwstr>modèle de cahier des charges mobilier</vt:lpwstr>
  </property>
  <property fmtid="{D5CDD505-2E9C-101B-9397-08002B2CF9AE}" pid="6" name="_NewReviewCycle">
    <vt:lpwstr/>
  </property>
  <property fmtid="{D5CDD505-2E9C-101B-9397-08002B2CF9AE}" pid="7" name="_PreviousAdHocReviewCycleID">
    <vt:r8>-1691483119</vt:r8>
  </property>
  <property fmtid="{D5CDD505-2E9C-101B-9397-08002B2CF9AE}" pid="8" name="_ReviewingToolsShownOnce">
    <vt:lpwstr/>
  </property>
  <property fmtid="{D5CDD505-2E9C-101B-9397-08002B2CF9AE}" pid="9" name="_dlc_DocId">
    <vt:lpwstr>H563N64D4QT5-1761-59</vt:lpwstr>
  </property>
  <property fmtid="{D5CDD505-2E9C-101B-9397-08002B2CF9AE}" pid="10" name="_dlc_DocIdItemGuid">
    <vt:lpwstr>befd9273-d798-4810-84fb-693a5e3f7493</vt:lpwstr>
  </property>
  <property fmtid="{D5CDD505-2E9C-101B-9397-08002B2CF9AE}" pid="11" name="_dlc_DocIdUrl">
    <vt:lpwstr>http://espaceco/MDO/Resp_Reseaux/_layouts/DocIdRedir.aspx?ID=H563N64D4QT5-1761-59, H563N64D4QT5-1761-59</vt:lpwstr>
  </property>
</Properties>
</file>