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214630</wp:posOffset>
                </wp:positionV>
                <wp:extent cx="756031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1090"/>
                        </a:xfrm>
                        <a:prstGeom prst="rect"/>
                        <a:solidFill>
                          <a:srgbClr val="47BCC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L’EVALUATION DE L’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7BCC3" style="position:absolute;rotation:-0;width:595.3pt;height:86.7pt;mso-wrap-distance-left:9.05pt;mso-wrap-distance-right:9.05pt;mso-wrap-distance-top:0pt;mso-wrap-distance-bottom:0pt;margin-top:-16.9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0"/>
                          <w:szCs w:val="40"/>
                        </w:rPr>
                        <w:t>L’EVALUATION DE L’ANIM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ILAN DE L’ANIM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ntitulé de l’animation 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ate 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eu :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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Quel est le bilan de la fréquentation ? Indiquez le nombre d’enfants et d’adultes ayant participé à l’animation. Précisez s’ils sont habitants de la commune ou extérieurs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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ls étaient les objectifs de l’animation ? Ont-ils été réalisés 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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Y-a-t-il eu des partenaires sur cette animation ? Comment le partenariat s’est-il déroulé 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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lles sont les retombées en termes de communication ? L’animation a-t-elle eu des échos dans la presse (articles de presse etc.) 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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lles sont les retombées pour la bibliothèque (inscriptions, fréquentation, relations avec les partenaires…) 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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ls sont les points positifs à retenir de cette animation ? Quels sont les points à améliorer 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9690</wp:posOffset>
            </wp:positionH>
            <wp:positionV relativeFrom="paragraph">
              <wp:posOffset>8472805</wp:posOffset>
            </wp:positionV>
            <wp:extent cx="1440815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Conseil Général de la Somme</dc:creator>
  <dc:description/>
  <cp:keywords/>
  <dc:language>en-US</dc:language>
  <cp:lastModifiedBy>JOSSE, Emilie</cp:lastModifiedBy>
  <cp:lastPrinted>2014-06-23T09:40:00Z</cp:lastPrinted>
  <dcterms:modified xsi:type="dcterms:W3CDTF">2018-07-20T14:08:00Z</dcterms:modified>
  <cp:revision>38</cp:revision>
  <dc:subject/>
  <dc:title>BDS action culturelle</dc:title>
</cp:coreProperties>
</file>