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5510</wp:posOffset>
                </wp:positionH>
                <wp:positionV relativeFrom="paragraph">
                  <wp:posOffset>-956945</wp:posOffset>
                </wp:positionV>
                <wp:extent cx="756031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16965"/>
                        </a:xfrm>
                        <a:prstGeom prst="rect"/>
                        <a:solidFill>
                          <a:srgbClr val="47BC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  <w:szCs w:val="38"/>
                              </w:rPr>
                              <w:t>MODELE DE FICHE PROJ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7BCC3" style="position:absolute;rotation:-0;width:595.3pt;height:87.95pt;mso-wrap-distance-left:9.05pt;mso-wrap-distance-right:9.05pt;mso-wrap-distance-top:0pt;mso-wrap-distance-bottom:0pt;margin-top:-75.35pt;mso-position-vertical-relative:text;margin-left:-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  <w:szCs w:val="38"/>
                        </w:rPr>
                        <w:t>MODELE DE FICHE PROJ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Fiche pro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 xml:space="preserve">Titre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 w:eastAsia="fr-FR"/>
              </w:rPr>
              <w:t xml:space="preserve">Date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 w:eastAsia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 xml:space="preserve">Chefs de projet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 xml:space="preserve">Équipe projet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 xml:space="preserve">Objectifs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>Contenu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fr-FR"/>
              </w:rPr>
              <w:t xml:space="preserve">Public visé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fr-FR"/>
              </w:rPr>
              <w:t xml:space="preserve">Descriptif détaillé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>Déroulemen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fr-FR"/>
              </w:rPr>
              <w:t>Périodicité / programmation</w:t>
            </w: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fr-FR"/>
              </w:rPr>
              <w:t>Durée</w:t>
            </w: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sz w:val="24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36185</wp:posOffset>
                  </wp:positionH>
                  <wp:positionV relativeFrom="paragraph">
                    <wp:posOffset>241300</wp:posOffset>
                  </wp:positionV>
                  <wp:extent cx="1440180" cy="57213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fr-FR"/>
              </w:rPr>
              <w:t>Conditions</w:t>
            </w: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  <w:t xml:space="preserve">Nb de participants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  <w:t>Prix à acquitter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  <w:t xml:space="preserve">Conditions d’accès 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 xml:space="preserve">Coût 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fr-FR"/>
              </w:rPr>
              <w:t xml:space="preserve">Financier 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>Outils de communication prévus :</w:t>
            </w: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>Calendrier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4665"/>
              <w:gridCol w:w="3997"/>
            </w:tblGrid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4A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fr-FR"/>
                    </w:rPr>
                    <w:t>Date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4A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fr-FR"/>
                    </w:rPr>
                    <w:t>Thème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4A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fr-FR"/>
                    </w:rPr>
                    <w:t>Intervenant(s)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fr-FR"/>
                    </w:rPr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lang w:eastAsia="fr-FR"/>
                    </w:rPr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lang w:eastAsia="fr-FR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</w:r>
          </w:p>
        </w:tc>
      </w:tr>
      <w:tr>
        <w:trPr>
          <w:trHeight w:val="13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 xml:space="preserve">Besoins matériels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</w:tc>
      </w:tr>
      <w:tr>
        <w:trPr>
          <w:trHeight w:val="6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 xml:space="preserve">Sécurité / accessibilité :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 xml:space="preserve">Points éventuels de vigilance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 xml:space="preserve">Rédacteur de la fiche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922020</wp:posOffset>
            </wp:positionV>
            <wp:extent cx="1440180" cy="57213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8:00Z</dcterms:created>
  <dc:creator>JOSSE, Emilie</dc:creator>
  <dc:description/>
  <cp:keywords/>
  <dc:language>en-US</dc:language>
  <cp:lastModifiedBy>JOSSE, Emilie</cp:lastModifiedBy>
  <dcterms:modified xsi:type="dcterms:W3CDTF">2018-07-20T14:09:00Z</dcterms:modified>
  <cp:revision>5</cp:revision>
  <dc:subject/>
  <dc:title/>
</cp:coreProperties>
</file>