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2"/>
          <w:szCs w:val="32"/>
          <w:lang w:val="fr-FR" w:eastAsia="en-US" w:bidi="ar-SA"/>
        </w:rPr>
      </w:pPr>
      <w:r>
        <w:rPr>
          <w:rFonts w:cs="Arial" w:ascii="Arial" w:hAnsi="Arial"/>
          <w:b/>
          <w:sz w:val="32"/>
          <w:szCs w:val="32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6145</wp:posOffset>
                </wp:positionH>
                <wp:positionV relativeFrom="paragraph">
                  <wp:posOffset>-966470</wp:posOffset>
                </wp:positionV>
                <wp:extent cx="75603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3475"/>
                        </a:xfrm>
                        <a:prstGeom prst="rect"/>
                        <a:solidFill>
                          <a:srgbClr val="47BC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  <w:szCs w:val="38"/>
                              </w:rPr>
                              <w:t>PRESENTATION GUIDE DU L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BCC3" style="position:absolute;rotation:-0;width:595.3pt;height:89.25pt;mso-wrap-distance-left:9.05pt;mso-wrap-distance-right:9.05pt;mso-wrap-distance-top:0pt;mso-wrap-distance-bottom:0pt;margin-top:-76.1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  <w:szCs w:val="38"/>
                        </w:rPr>
                        <w:t>PRESENTATION GUIDE DU LEC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  <w:t>Le guide du lecteur présente les modalités de fonctionnement de la bibliothèque, l’offre documentaire et les informations pratiques d’accès au servic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fr-FR"/>
        </w:rPr>
        <w:t>Voici les éléments indispensables à faire figurer sur votre guide du lecteur :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Les coordonnées complètes de la bibliothèque :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dresse physique, n° de téléphone, adresse mail, site internet…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Les horaires d’ouverture :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Horaires d’ouverture tous publics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Les modalités d’inscription :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Documents à fournir pour l’inscription, gratuité ou non…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Les collections 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>Préciser si vous proposez en plus des CD, DVD, revues etc.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>Les conditions de prêt 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>Le nombre de documents empruntables et la durée du prêt, la possibilité de prolongation des prêts…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Les différents services proposés par la bibliothèque 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fr-FR"/>
        </w:rPr>
        <w:t>Par exemple : portage à domicile, réservation de documents, catalogue consultable en ligne, prêt de liseuses etc.</w: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9790</wp:posOffset>
            </wp:positionH>
            <wp:positionV relativeFrom="paragraph">
              <wp:posOffset>2937510</wp:posOffset>
            </wp:positionV>
            <wp:extent cx="143827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2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3:00Z</dcterms:created>
  <dc:creator>JOSSE, Emilie</dc:creator>
  <dc:description/>
  <cp:keywords/>
  <dc:language>en-US</dc:language>
  <cp:lastModifiedBy>JOSSE, Emilie</cp:lastModifiedBy>
  <dcterms:modified xsi:type="dcterms:W3CDTF">2018-07-20T14:10:00Z</dcterms:modified>
  <cp:revision>10</cp:revision>
  <dc:subject/>
  <dc:title/>
</cp:coreProperties>
</file>